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uola Media Statale…di Villafranca.. Docente Gazzaniga Roberta …Classe……2A…………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gomento…………L’ orchestra nel tempo 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Obiettivi……Conoscenza delle differenti caratteristiche dell’ orchestra barocca e classica . </w:t>
      </w:r>
    </w:p>
    <w:p>
      <w:pPr>
        <w:pStyle w:val="Subtitle"/>
        <w:jc w:val="left"/>
        <w:rPr/>
      </w:pPr>
      <w:r>
        <w:rPr>
          <w:rFonts w:eastAsia="Comic Sans MS"/>
        </w:rPr>
        <w:t xml:space="preserve">                   </w:t>
      </w:r>
      <w:r>
        <w:rPr/>
        <w:t>Conoscenza del primo esempio di composizione strumentale che fa riferimento a fatti storici</w:t>
      </w:r>
    </w:p>
    <w:p>
      <w:pPr>
        <w:pStyle w:val="Subtitle"/>
        <w:jc w:val="left"/>
        <w:rPr/>
      </w:pPr>
      <w:r>
        <w:rPr>
          <w:rFonts w:eastAsia="Comic Sans MS"/>
        </w:rPr>
        <w:t xml:space="preserve">                   </w:t>
      </w:r>
      <w:r>
        <w:rPr/>
        <w:t>( Beethoven e la terza sinfonia)</w:t>
      </w:r>
    </w:p>
    <w:p>
      <w:pPr>
        <w:pStyle w:val="Subtitle"/>
        <w:jc w:val="left"/>
        <w:rPr/>
      </w:pPr>
      <w:r>
        <w:rPr>
          <w:rFonts w:eastAsia="Comic Sans MS"/>
        </w:rPr>
        <w:t xml:space="preserve">                  </w:t>
      </w:r>
      <w:r>
        <w:rPr/>
        <w:t xml:space="preserve">Individuazione degli elementi che anticipano il romanticismo  </w:t>
      </w:r>
    </w:p>
    <w:p>
      <w:pPr>
        <w:pStyle w:val="Subtitle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ituazione di partenza…La classe 2A è formata da 24 alunni, diversi per interessi e capacità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47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536"/>
        <w:gridCol w:w="456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EVIS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a data della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e 4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  <w:t>Indicare l'attività progettata in ogni singola lezione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zione sul testo degli elementi caratteristici dell’ orchestra Barocca e relativo ascolto di esempi da LIM-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di un paio di esempi di brani per orchestra classica e romantica .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ulla lavagna di collegamento tra termini e ascolti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e scrittura delle differenze tra brani per orchestra Barocca e per orchestra classica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olto della Terza sinfonia di Beethoven primo movimento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hoven e Napoleone (collegamento a storia )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e le strategie didattiche attuate (lez. Frontale, brainstorming, lavoro di gruppo, ecc.) e gli strumenti (Libro di testo, fotocopie, laboratorio informatico, lavagna multimediale e relativi contenuti digitali)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 e uso della LIM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i da Internet e attività con la LIM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rcizi su LIM 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la LIM e del libri di test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  <w:t>Indicare le eventuali modifiche apportate rispetto alla progettazione iniziale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ragazzi seguono con interesse 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ragazzi partecipano attivamente 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 ragazzi sono invitati a scrivere sulla lavagna le differenze individuate dal gruppo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I ragazzi ascoltano e sono invitati a confrontare le informazioni del testo relative alla terza sinfonia  con quelle della lavagna</w:t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141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7"/>
      </w:tblGrid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a fine percorso, i punti di forza e i punti di debolezza, il grado di raggiungimento degli obiettivi sulla base degli strumenti di valutazione utilizzati, gli esiti del percorso sul piano motivazionale e relazione per gli studenti della classe, riflettendo in particolare su vantaggi e criticità derivate dall’uso della L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unti di forza dell'esperienza sono stati la partecipazione attiva dei ragazzi, l'interattività e la multimedialità. Tra i punti di debolezza c'è il tempo richiesto agli insegnanti per reperire i materiali, problemi tecnici che possono costituire ulteriori perdite di tempo, i tempi ridotti dell' unità lezione, non avere la Lim in au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obiettivi sono stati raggiunti in parte perchè il percorso deve essere ultimat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 le ipotesi di modifica, volte a rendere più efficace il percorso, e le ipotesi di progettazione fu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ché la lavagna si trova in aula informatica si prevede, in futuro, di utilizzarla sopratutto per visionare materiale audio e video e, in alcuni casi, per realizzare attività di laboratori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 DEGLI OBIETTIVI DEL CORSISTA</w:t>
            </w:r>
          </w:p>
        </w:tc>
      </w:tr>
      <w:tr>
        <w:trPr/>
        <w:tc>
          <w:tcPr>
            <w:tcW w:w="1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rispetto a quanto fissato nella scheda di progettazione, i risultati raggiun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isultati sono stati in parte raggiunti in modo soddisfacente,il lavoro ha richiesto in corso d'opera alcune modifiche per renderlo più funzional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2:00Z</dcterms:created>
  <dc:creator>Roberta</dc:creator>
  <dc:description/>
  <dc:language>en-US</dc:language>
  <cp:lastModifiedBy>Roberta</cp:lastModifiedBy>
  <dcterms:modified xsi:type="dcterms:W3CDTF">2010-05-31T10:01:00Z</dcterms:modified>
  <cp:revision>2</cp:revision>
  <dc:subject/>
  <dc:title/>
</cp:coreProperties>
</file>